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</w:rPr>
        <w:t>EDUCACIÓN TECNOLÓGIC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  <w:b/>
          <w:color w:val="000000"/>
          <w:sz w:val="28"/>
          <w:szCs w:val="28"/>
        </w:rPr>
        <w:t>Vocabulario Técnico”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621"/>
        <w:gridCol w:w="3621"/>
      </w:tblGrid>
      <w:tr>
        <w:trPr>
          <w:trHeight w:val="5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IDAD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BJETIV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NTENIDO</w:t>
            </w:r>
          </w:p>
        </w:tc>
      </w:tr>
      <w:tr>
        <w:trPr>
          <w:trHeight w:val="5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DENTIFICAR VOCABULARIO TÉCNICO DE LA ASIGNATUR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NCEPTOS BÁSICOS DE EDUCACIÓN TECNOLÓGIC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Nombre del alumno:_____________________________________________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Curso:__________________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Ítem I: ACTIVIDADES INICIALES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1.- Escribe en tu cuaderno el  significado de:</w:t>
      </w:r>
    </w:p>
    <w:p>
      <w:pPr>
        <w:pStyle w:val="Normal"/>
        <w:rPr/>
      </w:pPr>
      <w:r>
        <w:rPr/>
        <w:t>a.- Organismos de servicio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</w:tr>
    </w:tbl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/>
      </w:pPr>
      <w:r>
        <w:rPr/>
        <w:t>b.- Organismos Productivos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</w:tr>
    </w:tbl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/>
      </w:pPr>
      <w:r>
        <w:rPr/>
        <w:t>c.- Producto tecnológico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rPr/>
      </w:pPr>
      <w:r>
        <w:rPr/>
        <w:t>d.- Manual de uso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</w:tr>
    </w:tbl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Ítem II ACTIVIDADES DE DESARROLLO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1.- Introduzcamos a nuestro vocabulario los siguientes términos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a.- Lee con atención y realiza un resumen en tu cuaderno de cada uno de los conceptos: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object w:dxaOrig="2940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pt;margin-top:6.15pt;width:108pt;height:9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0342772" r:id="rId2"/>
        </w:object>
      </w:r>
      <w:r>
        <w:rPr>
          <w:rFonts w:cs="Cambria" w:ascii="Cambria" w:hAnsi="Cambria"/>
          <w:b/>
          <w:color w:val="000000"/>
          <w:sz w:val="20"/>
          <w:szCs w:val="20"/>
        </w:rPr>
        <w:t>BITÁCORA DE TRABAJO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uaderno o registro del trabajo realizado durante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l desarrollo de un proyecto. Ésta debe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antenerse vigente a través de las distintas fases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el mismo. La bitácora es una herramienta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opia de los alumnos y alumnas.</w:t>
      </w:r>
    </w:p>
    <w:p>
      <w:pPr>
        <w:pStyle w:val="Normal"/>
        <w:rPr>
          <w:rFonts w:ascii="Cambria" w:hAnsi="Cambria" w:cs="Cambria"/>
          <w:color w:val="000000"/>
          <w:sz w:val="20"/>
          <w:szCs w:val="40"/>
        </w:rPr>
      </w:pPr>
      <w:r>
        <w:rPr>
          <w:rFonts w:cs="Cambria" w:ascii="Cambria" w:hAnsi="Cambria"/>
          <w:color w:val="000000"/>
          <w:sz w:val="20"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</wp:posOffset>
                </wp:positionV>
                <wp:extent cx="27432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080" y="228600"/>
                            <a:ext cx="89352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5680" y="39240"/>
                            <a:ext cx="4914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99480" y="571680"/>
                            <a:ext cx="91368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0760" y="815400"/>
                            <a:ext cx="805680" cy="289080"/>
                          </a:xfrm>
                          <a:custGeom>
                            <a:avLst/>
                            <a:gdLst>
                              <a:gd name="textAreaLeft" fmla="*/ 0 w 456840"/>
                              <a:gd name="textAreaRight" fmla="*/ 457200 w 45684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51920" cy="158040"/>
                          </a:xfrm>
                          <a:prstGeom prst="leftRight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178560" cy="163080"/>
                          </a:xfrm>
                          <a:prstGeom prst="leftRightArrow">
                            <a:avLst>
                              <a:gd name="adj1" fmla="val 50000"/>
                              <a:gd name="adj2" fmla="val 2179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00280" y="0"/>
                            <a:ext cx="5335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5680" y="700920"/>
                            <a:ext cx="57420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.95pt;width:216pt;height:108pt" coordorigin="4140,119" coordsize="4320,2160">
                <v:rect id="shape_0" stroked="f" o:allowincell="f" style="position:absolute;left:4140;top:119;width:4319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9;top:479;width:1406;height:3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181;width:773;height:9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59;top:1019;width:1438;height:11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black" stroked="t" o:allowincell="f" style="position:absolute;left:5354;top:1403;width:1268;height:454;mso-wrap-style:none;v-text-anchor:middle" type="_x0000_t182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black" stroked="t" o:allowincell="f" style="position:absolute;left:5041;top:479;width:238;height:248;mso-wrap-style:none;v-text-anchor:middle" type="_x0000_t69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79;top:479;width:280;height:256;mso-wrap-style:none;v-text-anchor:middle" type="_x0000_t69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401;top:119;width:839;height:1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1223;width:903;height:10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RUBRO DE NECESIDADE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ntexto o área a la cual pertenece la necesidad,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les como salud, vestuario, alimentación,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ansporte, comunicación, etc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40"/>
        </w:rPr>
      </w:pPr>
      <w:r>
        <w:rPr>
          <w:rFonts w:cs="Cambria" w:ascii="Cambria" w:hAnsi="Cambria"/>
          <w:sz w:val="20"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object w:dxaOrig="541" w:dyaOrig="7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2pt;margin-top:7.6pt;width:28.75pt;height:40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36410045" r:id="rId14"/>
        </w:object>
      </w:r>
      <w:r>
        <w:rPr>
          <w:rFonts w:cs="Cambria" w:ascii="Cambria" w:hAnsi="Cambria"/>
          <w:b/>
          <w:sz w:val="20"/>
          <w:szCs w:val="20"/>
        </w:rPr>
        <w:t>RECURSO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object w:dxaOrig="1289" w:dyaOrig="1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3pt;margin-top:2.8pt;width:23.05pt;height:30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17489954" r:id="rId16"/>
        </w:object>
        <w:object w:dxaOrig="1631" w:dyaOrig="7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7pt;margin-top:11.8pt;width:31.3pt;height:15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98614537" r:id="rId18"/>
        </w:object>
        <w:object w:dxaOrig="1649" w:dyaOrig="12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41pt;margin-top:2.8pt;width:34.85pt;height:25.9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846549786" r:id="rId2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132715" cy="1136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37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yellow" stroked="t" o:allowincell="f" style="position:absolute;margin-left:279pt;margin-top:11.8pt;width:10.4pt;height:8.9pt;mso-wrap-style:none;v-text-anchor:middle" type="_x0000_t1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132715" cy="1136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37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11.8pt;width:10.4pt;height:8.9pt;mso-wrap-style:none;v-text-anchor:middle" type="_x0000_t1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132715" cy="1136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37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pt;margin-top:11.8pt;width:10.4pt;height:8.9pt;mso-wrap-style:none;v-text-anchor:middle" type="_x0000_t1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149860</wp:posOffset>
                </wp:positionV>
                <wp:extent cx="132715" cy="1136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37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6pt;margin-top:11.8pt;width:10.4pt;height:8.9pt;mso-wrap-style:none;v-text-anchor:middle" type="_x0000_t1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49860</wp:posOffset>
                </wp:positionV>
                <wp:extent cx="132715" cy="1136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37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3pt;margin-top:11.8pt;width:10.4pt;height:8.9pt;mso-wrap-style:none;v-text-anchor:middle" type="_x0000_t1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object w:dxaOrig="1313" w:dyaOrig="118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87pt;margin-top:2.8pt;width:29.25pt;height:26.4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40695367" r:id="rId22"/>
        </w:object>
      </w:r>
      <w:r>
        <w:rPr>
          <w:rFonts w:cs="Cambria" w:ascii="Cambria" w:hAnsi="Cambria"/>
          <w:sz w:val="20"/>
          <w:szCs w:val="20"/>
        </w:rPr>
        <w:t>Componentes necesarios para diseñar, construir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y mantener productos tecnológicos (por ejemplo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sonas, información, materiales, herramientas,</w:t>
      </w:r>
    </w:p>
    <w:p>
      <w:pPr>
        <w:pStyle w:val="Normal"/>
        <w:rPr>
          <w:rFonts w:ascii="Cambria" w:hAnsi="Cambria" w:cs="Cambria"/>
          <w:szCs w:val="40"/>
        </w:rPr>
      </w:pPr>
      <w:r>
        <w:object w:dxaOrig="1753" w:dyaOrig="142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9pt;margin-top:6.4pt;width:35.2pt;height:28.6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272824534" r:id="rId24"/>
        </w:object>
        <w:object w:dxaOrig="1351" w:dyaOrig="12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42pt;margin-top:6.4pt;width:28.7pt;height:27.0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047570684" r:id="rId26"/>
        </w:object>
      </w:r>
      <w:r>
        <w:rPr>
          <w:rFonts w:cs="Cambria" w:ascii="Cambria" w:hAnsi="Cambria"/>
          <w:sz w:val="20"/>
          <w:szCs w:val="20"/>
        </w:rPr>
        <w:t>energía, capital, tiempo).</w:t>
      </w:r>
    </w:p>
    <w:p>
      <w:pPr>
        <w:pStyle w:val="Normal"/>
        <w:rPr>
          <w:rFonts w:ascii="Cambria" w:hAnsi="Cambria" w:cs="Cambria"/>
          <w:sz w:val="20"/>
          <w:szCs w:val="40"/>
          <w:lang w:val="en-US" w:eastAsia="en-US"/>
        </w:rPr>
      </w:pPr>
      <w:r>
        <w:rPr>
          <w:rFonts w:cs="Cambria" w:ascii="Cambria" w:hAnsi="Cambria"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7660</wp:posOffset>
                </wp:positionH>
                <wp:positionV relativeFrom="paragraph">
                  <wp:posOffset>56515</wp:posOffset>
                </wp:positionV>
                <wp:extent cx="132715" cy="1136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37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5.8pt;margin-top:4.45pt;width:10.4pt;height:8.9pt;mso-wrap-style:none;v-text-anchor:middle" type="_x0000_t1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  <w:t xml:space="preserve">INFORME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object w:dxaOrig="1313" w:dyaOrig="118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534pt;margin-top:42.05pt;width:30pt;height:27.1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896474452" r:id="rId28"/>
        </w:object>
      </w:r>
      <w:r>
        <w:rPr>
          <w:rFonts w:cs="Cambria" w:ascii="Cambria" w:hAnsi="Cambria"/>
          <w:sz w:val="20"/>
          <w:szCs w:val="20"/>
        </w:rPr>
        <w:t>Registro escrito de los procesos, tareas o resultados de un proyecto</w:t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eastAsia="Cambria" w:cs="Cambria" w:ascii="Cambria" w:hAnsi="Cambria"/>
          <w:szCs w:val="40"/>
        </w:rPr>
        <w:t xml:space="preserve">                                                                                                                     </w:t>
      </w:r>
      <w:r>
        <w:rPr/>
        <w:object w:dxaOrig="4488" w:dyaOrig="466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6pt;height:78.15pt" filled="f" o:ole="">
            <v:imagedata r:id="rId31" o:title=""/>
          </v:shape>
          <o:OLEObject Type="Embed" ProgID="" ShapeID="ole_rId30" DrawAspect="Content" ObjectID="_1413834716" r:id="rId30"/>
        </w:objec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tem III ACTIVIDADES DE FINALIZACIÓN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.- Busco en la sopa de letras: (18)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a.- Organismos de servicio y píntalos de amarillo,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b.- Organismos productivos y píntalos de rojo,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.- Objetos tecnológicos y píntalos de azul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.- Anota las palabras encontradas en tu cuaderno y busca imágenes y pegalas en tu cuaderno junto con su significado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7880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</w:tblGrid>
      <w:tr>
        <w:trPr>
          <w:trHeight w:val="3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B</w:t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Q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E</w:t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N</w:t>
            </w:r>
          </w:p>
        </w:tc>
      </w:tr>
      <w:tr>
        <w:trPr>
          <w:trHeight w:val="2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C</w:t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I</w:t>
            </w:r>
          </w:p>
        </w:tc>
      </w:tr>
      <w:tr>
        <w:trPr>
          <w:trHeight w:val="2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N</w:t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E</w:t>
            </w:r>
          </w:p>
        </w:tc>
      </w:tr>
      <w:tr>
        <w:trPr>
          <w:trHeight w:val="2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R</w:t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A</w:t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P</w:t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Q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C</w:t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N</w:t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S</w:t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F</w:t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J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E</w:t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J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A</w:t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B</w:t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A</w:t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32"/>
              </w:rPr>
              <w:t>W</w:t>
            </w:r>
          </w:p>
        </w:tc>
      </w:tr>
    </w:tbl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  <w:t xml:space="preserve">Modo de evaluación, enviar fotografías del avance de la guía al correo : profesora de </w:t>
      </w:r>
      <w:hyperlink r:id="rId32">
        <w:r>
          <w:rPr>
            <w:rStyle w:val="InternetLink"/>
            <w:rFonts w:cs="Cambria" w:ascii="Cambria" w:hAnsi="Cambria"/>
            <w:szCs w:val="40"/>
          </w:rPr>
          <w:t>artesvisuales@gmail.com</w:t>
        </w:r>
      </w:hyperlink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  <w:t>Escribiendo en el asunto: Nombre del estudiante, curso y asignatura, ejemplo:</w:t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b/>
          <w:b/>
          <w:szCs w:val="40"/>
          <w:u w:val="single"/>
        </w:rPr>
      </w:pPr>
      <w:r>
        <w:rPr>
          <w:rFonts w:eastAsia="Cambria" w:cs="Cambria" w:ascii="Cambria" w:hAnsi="Cambria"/>
          <w:b/>
          <w:szCs w:val="40"/>
          <w:u w:val="single"/>
        </w:rPr>
        <w:t xml:space="preserve"> </w:t>
      </w:r>
      <w:r>
        <w:rPr>
          <w:rFonts w:cs="Cambria" w:ascii="Cambria" w:hAnsi="Cambria"/>
          <w:b/>
          <w:szCs w:val="40"/>
          <w:u w:val="single"/>
        </w:rPr>
        <w:t xml:space="preserve">Marcos Almarza  Torres , 8° A , Educación tecnológica </w:t>
      </w:r>
    </w:p>
    <w:p>
      <w:pPr>
        <w:pStyle w:val="Normal"/>
        <w:rPr>
          <w:rFonts w:ascii="Cambria" w:hAnsi="Cambria" w:cs="Cambria"/>
          <w:b/>
          <w:b/>
          <w:szCs w:val="40"/>
          <w:u w:val="single"/>
        </w:rPr>
      </w:pPr>
      <w:r>
        <w:rPr>
          <w:rFonts w:cs="Cambria" w:ascii="Cambria" w:hAnsi="Cambria"/>
          <w:b/>
          <w:szCs w:val="40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40"/>
          <w:u w:val="single"/>
        </w:rPr>
      </w:pPr>
      <w:r>
        <w:rPr>
          <w:rFonts w:cs="Cambria" w:ascii="Cambria" w:hAnsi="Cambria"/>
          <w:b/>
          <w:szCs w:val="40"/>
          <w:u w:val="single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  <w:t>Dudas y consultas al mismo correo. Desde el 24 al 27 de marzo.</w:t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sectPr>
      <w:headerReference w:type="default" r:id="rId33"/>
      <w:type w:val="nextPage"/>
      <w:pgSz w:w="12200" w:h="17861"/>
      <w:pgMar w:left="1701" w:right="1701" w:gutter="0" w:header="709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03935</wp:posOffset>
          </wp:positionH>
          <wp:positionV relativeFrom="margin">
            <wp:posOffset>-1396365</wp:posOffset>
          </wp:positionV>
          <wp:extent cx="7581900" cy="111283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112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3835</wp:posOffset>
          </wp:positionH>
          <wp:positionV relativeFrom="paragraph">
            <wp:posOffset>-5080</wp:posOffset>
          </wp:positionV>
          <wp:extent cx="627380" cy="875665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</w:t>
    </w:r>
  </w:p>
  <w:p>
    <w:pPr>
      <w:pStyle w:val="Normal"/>
      <w:widowControl w:val="false"/>
      <w:autoSpaceDE w:val="false"/>
      <w:rPr/>
    </w:pPr>
    <w:r>
      <w:rPr>
        <w:rFonts w:eastAsia="Arial" w:cs="Arial" w:ascii="Arial" w:hAnsi="Arial"/>
        <w:b/>
      </w:rPr>
      <w:t xml:space="preserve">               </w:t>
    </w:r>
    <w:r>
      <w:rPr>
        <w:sz w:val="32"/>
        <w:szCs w:val="32"/>
      </w:rPr>
      <w:t xml:space="preserve">LICEO ANDRÉS BELLO </w:t>
    </w:r>
  </w:p>
  <w:p>
    <w:pPr>
      <w:pStyle w:val="Normal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</w:t>
    </w:r>
    <w:r>
      <w:rPr>
        <w:rFonts w:cs="Arial" w:ascii="Arial" w:hAnsi="Arial"/>
        <w:b/>
      </w:rPr>
      <w:t>Asignatura</w:t>
    </w:r>
    <w:r>
      <w:rPr>
        <w:sz w:val="28"/>
      </w:rPr>
      <w:t xml:space="preserve">:  Educación Tecnológica </w:t>
    </w:r>
  </w:p>
  <w:p>
    <w:pPr>
      <w:pStyle w:val="Normal"/>
      <w:rPr>
        <w:sz w:val="28"/>
      </w:rPr>
    </w:pPr>
    <w:r>
      <w:rPr>
        <w:sz w:val="28"/>
      </w:rPr>
      <w:t xml:space="preserve">              </w:t>
    </w:r>
    <w:r>
      <w:rPr>
        <w:b/>
        <w:sz w:val="28"/>
      </w:rPr>
      <w:t>Profesora:</w:t>
    </w:r>
    <w:r>
      <w:rPr>
        <w:sz w:val="28"/>
      </w:rPr>
      <w:t xml:space="preserve"> Aurora Catalán N.</w:t>
    </w:r>
  </w:p>
  <w:p>
    <w:pPr>
      <w:pStyle w:val="Normal"/>
      <w:rPr>
        <w:b/>
        <w:b/>
        <w:sz w:val="28"/>
      </w:rPr>
    </w:pPr>
    <w:r>
      <w:rPr>
        <w:sz w:val="28"/>
      </w:rPr>
      <w:t xml:space="preserve">              </w:t>
    </w:r>
    <w:r>
      <w:rPr>
        <w:b/>
        <w:sz w:val="28"/>
      </w:rPr>
      <w:t>Cursos : 7° , 8°, I y II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stiloArial">
    <w:name w:val="Estilo Arial"/>
    <w:qFormat/>
    <w:rPr>
      <w:rFonts w:ascii="Arial" w:hAnsi="Arial" w:cs="Arial"/>
      <w:sz w:val="16"/>
    </w:rPr>
  </w:style>
  <w:style w:type="character" w:styleId="Ttulo2Car">
    <w:name w:val="Título 2 Car"/>
    <w:qFormat/>
    <w:rPr>
      <w:b/>
      <w:bCs/>
      <w:sz w:val="36"/>
      <w:szCs w:val="36"/>
      <w:lang w:val="es-ES_tradnl"/>
    </w:rPr>
  </w:style>
  <w:style w:type="character" w:styleId="InternetLink">
    <w:name w:val="Hyperlink"/>
    <w:rPr>
      <w:rFonts w:ascii="Verdana" w:hAnsi="Verdana" w:cs="Verdana"/>
      <w:color w:val="333333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Estilo61">
    <w:name w:val="estilo61"/>
    <w:qFormat/>
    <w:rPr>
      <w:color w:val="000033"/>
    </w:rPr>
  </w:style>
  <w:style w:type="character" w:styleId="Estilo71">
    <w:name w:val="estilo71"/>
    <w:qFormat/>
    <w:rPr>
      <w:b/>
      <w:bCs/>
      <w:color w:val="FF3333"/>
    </w:rPr>
  </w:style>
  <w:style w:type="character" w:styleId="Estilo261">
    <w:name w:val="estilo261"/>
    <w:qFormat/>
    <w:rPr>
      <w:color w:val="000000"/>
    </w:rPr>
  </w:style>
  <w:style w:type="character" w:styleId="Estilo251">
    <w:name w:val="estilo251"/>
    <w:qFormat/>
    <w:rPr>
      <w:b/>
      <w:bCs/>
      <w:color w:val="000099"/>
    </w:rPr>
  </w:style>
  <w:style w:type="character" w:styleId="Emphasis">
    <w:name w:val="Emphasis"/>
    <w:qFormat/>
    <w:rPr>
      <w:i/>
      <w:iCs/>
    </w:rPr>
  </w:style>
  <w:style w:type="character" w:styleId="P2">
    <w:name w:val="p-2"/>
    <w:basedOn w:val="Fuentedeprrafopredeter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hyperlink" Target="mailto:artesvisuales@gmail.com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HOJA_CON_BORDES_CELTAS_215x315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8:00Z</dcterms:created>
  <dc:creator>Aurora</dc:creator>
  <dc:description/>
  <cp:keywords/>
  <dc:language>en-US</dc:language>
  <cp:lastModifiedBy>Aurora Catalán</cp:lastModifiedBy>
  <dcterms:modified xsi:type="dcterms:W3CDTF">2020-03-17T17:42:00Z</dcterms:modified>
  <cp:revision>2</cp:revision>
  <dc:subject/>
  <dc:title>COLEGIO ALMA MATER</dc:title>
</cp:coreProperties>
</file>