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35280</wp:posOffset>
            </wp:positionH>
            <wp:positionV relativeFrom="margin">
              <wp:align>top</wp:align>
            </wp:positionV>
            <wp:extent cx="3281045" cy="18478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6380</wp:posOffset>
                </wp:positionH>
                <wp:positionV relativeFrom="paragraph">
                  <wp:posOffset>168275</wp:posOffset>
                </wp:positionV>
                <wp:extent cx="3039110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ORIENT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FESO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LEJANDRA TORRES HUENUM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RE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aborientador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IVEL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° BÁSICO A 4°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J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UTOCONOCIMI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9pt;mso-wrap-distance-left:7.05pt;mso-wrap-distance-right:7.05pt;mso-wrap-distance-top:0pt;mso-wrap-distance-bottom:0pt;margin-top:13.25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ORIENT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FESO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LEJANDRA TORRES HUENUM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RE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aborientador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IVEL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° BÁSICO A 4°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J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UTOCONOCIMI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IVO: Identificar que rasgo de personalidad presento en mi vida diaria de acuerdo a mis rutinas de sueñ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95" w:before="0" w:after="75"/>
        <w:textAlignment w:val="baseline"/>
        <w:outlineLvl w:val="0"/>
        <w:rPr>
          <w:rFonts w:ascii="News Cycle;Times New Roman" w:hAnsi="News Cycle;Times New Roman" w:eastAsia="Times New Roman" w:cs="News Cycle;Times New Roman"/>
          <w:b/>
          <w:b/>
          <w:bCs/>
          <w:color w:val="3D3D3D"/>
          <w:kern w:val="2"/>
          <w:sz w:val="28"/>
          <w:szCs w:val="28"/>
          <w:lang w:eastAsia="es-CL"/>
        </w:rPr>
      </w:pPr>
      <w:r>
        <w:rPr>
          <w:rFonts w:eastAsia="Times New Roman" w:cs="News Cycle;Times New Roman" w:ascii="News Cycle;Times New Roman" w:hAnsi="News Cycle;Times New Roman"/>
          <w:b/>
          <w:bCs/>
          <w:color w:val="3D3D3D"/>
          <w:kern w:val="2"/>
          <w:sz w:val="28"/>
          <w:szCs w:val="28"/>
          <w:lang w:eastAsia="es-CL"/>
        </w:rPr>
        <w:t>¿Qué dice de ti la hora a la que te levantas?</w:t>
      </w:r>
    </w:p>
    <w:p>
      <w:pPr>
        <w:pStyle w:val="Sinespaciado"/>
        <w:rPr>
          <w:rFonts w:ascii="News Cycle;Times New Roman" w:hAnsi="News Cycle;Times New Roman" w:eastAsia="Times New Roman" w:cs="News Cycle;Times New Roman"/>
          <w:b/>
          <w:b/>
          <w:bCs/>
          <w:color w:val="3D3D3D"/>
          <w:kern w:val="2"/>
          <w:sz w:val="28"/>
          <w:szCs w:val="28"/>
          <w:lang w:eastAsia="es-CL"/>
        </w:rPr>
      </w:pPr>
      <w:r>
        <w:rPr>
          <w:rFonts w:eastAsia="Times New Roman" w:cs="News Cycle;Times New Roman" w:ascii="News Cycle;Times New Roman" w:hAnsi="News Cycle;Times New Roman"/>
          <w:b/>
          <w:bCs/>
          <w:color w:val="3D3D3D"/>
          <w:kern w:val="2"/>
          <w:sz w:val="28"/>
          <w:szCs w:val="28"/>
          <w:lang w:eastAsia="es-CL"/>
        </w:rPr>
      </w:r>
    </w:p>
    <w:p>
      <w:pPr>
        <w:pStyle w:val="Sinespaciado"/>
        <w:rPr/>
      </w:pPr>
      <w:r>
        <w:rPr/>
        <w:t>¿Qué dice de ti la hora a la que te levantas?¿Cuál es tu cronotipo, y qué significa eso?</w:t>
      </w:r>
    </w:p>
    <w:p>
      <w:pPr>
        <w:pStyle w:val="Sinespaciado"/>
        <w:rPr/>
      </w:pPr>
      <w:r>
        <w:rPr/>
        <w:t>¿Te gusta dormir la mañana? ¿o eres de esos que disfrutan viendo salir el sol cada mañana?.</w:t>
      </w:r>
    </w:p>
    <w:p>
      <w:pPr>
        <w:pStyle w:val="Sinespaciado"/>
        <w:rPr/>
      </w:pPr>
      <w:r>
        <w:rPr/>
        <w:t>¿Sabías que para muchas personas, no es una elección sino un marcador genético?</w:t>
      </w:r>
    </w:p>
    <w:p>
      <w:pPr>
        <w:pStyle w:val="Sinespaciado"/>
        <w:rPr/>
      </w:pPr>
      <w:r>
        <w:rPr/>
        <w:t>Veamos, qué nos hace diferentes, y qué dice la ciencia, acerca de si tenemos o no una personalidad realmente diferente por madrugar o trasnochar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Te invito a ver el siguiente video y luego a continuar con la lectura</w:t>
      </w:r>
    </w:p>
    <w:p>
      <w:pPr>
        <w:pStyle w:val="Sinespaciado"/>
        <w:rPr/>
      </w:pPr>
      <w:hyperlink r:id="rId3">
        <w:r>
          <w:rPr>
            <w:rStyle w:val="InternetLink"/>
          </w:rPr>
          <w:t>http://www.unamglobal.unam.mx/?p=45686</w:t>
        </w:r>
      </w:hyperlink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es un ciclo Circadiano?</w:t>
      </w:r>
    </w:p>
    <w:p>
      <w:pPr>
        <w:pStyle w:val="Sinespaciado"/>
        <w:rPr/>
      </w:pPr>
      <w:r>
        <w:rPr/>
        <w:t>Como sabes, la vida transcurre en un ciclo de luz-oscuridad de 24 horas. Y que además de eso, esto está regulado por una serie de ritmos que varían según su frecuencia (Ultradiano, Circadiano e Infradiano).</w:t>
      </w:r>
    </w:p>
    <w:p>
      <w:pPr>
        <w:pStyle w:val="Sinespaciado"/>
        <w:rPr/>
      </w:pPr>
      <w:r>
        <w:rPr/>
        <w:t xml:space="preserve">Aquí el que nos importa es el </w:t>
      </w:r>
      <w:r>
        <w:rPr>
          <w:b/>
        </w:rPr>
        <w:t>segundo</w:t>
      </w:r>
      <w:r>
        <w:rPr/>
        <w:t>, el hermano conocido, y lo hace porque su ciclo es de aproximadamente 24 horas, y eso regula las variaciones fisiológicas y psic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s Actividades rítmicas diari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43580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investigaciones, han permitido establecer tres tipos de personas: matutinas, intermedias y vespertinas.</w:t>
      </w:r>
    </w:p>
    <w:p>
      <w:pPr>
        <w:pStyle w:val="Prrafodelista"/>
        <w:numPr>
          <w:ilvl w:val="0"/>
          <w:numId w:val="3"/>
        </w:numPr>
        <w:rPr/>
      </w:pPr>
      <w:r>
        <w:rPr/>
        <w:t>Matutinas (Alondras):</w:t>
      </w:r>
    </w:p>
    <w:p>
      <w:pPr>
        <w:pStyle w:val="Normal"/>
        <w:rPr/>
      </w:pPr>
      <w:r>
        <w:rPr/>
        <w:t>Les gusta levantarse temprano y muy activos, el mejor momento del día llega por la mañana y en cambio, a medida que pasa el día, se van encontrando más cansados y malhumorados, algunos estudios concluían que a las 16:00 de la tarde es la peor hora para tratar temas delicados con una Alondra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Vespertinos (Búhos):</w:t>
      </w:r>
    </w:p>
    <w:p>
      <w:pPr>
        <w:pStyle w:val="Normal"/>
        <w:rPr/>
      </w:pPr>
      <w:r>
        <w:rPr/>
        <w:t>Las mañanas son terroríficas, les cuesta despertar, son muy callados a primera hora, tardan tiempo en activarse, y es a medida que avanza el día cuando llegan a su mejor momento, los mismos estudios que mencionaba arriba, hablan que hacia las 18:00 de la tarde comienza su mejor hora de actividad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Intermedios (Colibrís):</w:t>
      </w:r>
    </w:p>
    <w:p>
      <w:pPr>
        <w:pStyle w:val="Normal"/>
        <w:rPr/>
      </w:pPr>
      <w:r>
        <w:rPr/>
        <w:t>Realmente este es el grueso de la población (un 70% aproximadamente) que no está en ninguno de los extremos anteri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En qué gana cada cronotipo? Personalidad.</w:t>
      </w:r>
    </w:p>
    <w:p>
      <w:pPr>
        <w:pStyle w:val="Prrafodelista"/>
        <w:numPr>
          <w:ilvl w:val="0"/>
          <w:numId w:val="3"/>
        </w:numPr>
        <w:rPr/>
      </w:pPr>
      <w:r>
        <w:rPr/>
        <w:t>Búhos: Tienden a ser impulsivos y extravertidos, prefieren datos abstractos y simbólicos, además son más emocionales y divertidos, pero son esos que necesitan cincuenta alarmas para despertar.</w:t>
      </w:r>
    </w:p>
    <w:p>
      <w:pPr>
        <w:pStyle w:val="Prrafodelista"/>
        <w:numPr>
          <w:ilvl w:val="0"/>
          <w:numId w:val="3"/>
        </w:numPr>
        <w:rPr/>
      </w:pPr>
      <w:r>
        <w:rPr/>
        <w:t>Alondras: Son más responsables, más sociables y amables, los matutinos son más realistas y racionales, se acuestan pronto y se duermen rápido, la comida favorita de esta especie es el desayuno. Las Alondras soportan peor el trabajo a turnos, y les cuesta más adaptarse al jet-lag (cambio de zona horaria).</w:t>
      </w:r>
    </w:p>
    <w:p>
      <w:pPr>
        <w:pStyle w:val="Prrafodelista"/>
        <w:numPr>
          <w:ilvl w:val="0"/>
          <w:numId w:val="3"/>
        </w:numPr>
        <w:rPr/>
      </w:pPr>
      <w:r>
        <w:rPr/>
        <w:t>Colibríes: Al no estar en ninguno de los extremos, se adaptan con mayor facilidad y como el ave, es capaz de dar giros en todos los sentidos, adaptándose y aprovechando en su favor los cambios que se produc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hora viene lo interesante, ¿Quieres saber en qué lugar de la recta Matutino-Vespertino, estás?</w:t>
      </w:r>
    </w:p>
    <w:p>
      <w:pPr>
        <w:pStyle w:val="Normal"/>
        <w:rPr/>
      </w:pPr>
      <w:r>
        <w:rPr/>
        <w:t>Instrucciones: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ngresa al siguiente link </w:t>
      </w:r>
      <w:hyperlink r:id="rId5">
        <w:r>
          <w:rPr>
            <w:rStyle w:val="InternetLink"/>
          </w:rPr>
          <w:t>https://forms.gle/UL32nKRa3mQ1nCD67</w:t>
        </w:r>
      </w:hyperlink>
      <w:r>
        <w:rPr/>
        <w:t xml:space="preserve"> y completa el formulario. Elige 1 sola respuesta y no dejes ninguna pregunta sin responder. Si tienes dudas, consulta algún adulto de tu famili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A tu correo llegarán tus respuestas y la puntuación asignada a cada una. </w:t>
      </w:r>
    </w:p>
    <w:p>
      <w:pPr>
        <w:pStyle w:val="Prrafodelista"/>
        <w:numPr>
          <w:ilvl w:val="0"/>
          <w:numId w:val="2"/>
        </w:numPr>
        <w:rPr/>
      </w:pPr>
      <w:r>
        <w:rPr/>
        <w:t>De acuerdo a ese resultado, revisa la siguiente tabla para saber si eres búho, colibrí o alondra; es decir , cuáles son tus hábitos de sueño: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775335</wp:posOffset>
                </wp:positionH>
                <wp:positionV relativeFrom="paragraph">
                  <wp:posOffset>5715</wp:posOffset>
                </wp:positionV>
                <wp:extent cx="6019800" cy="1647825"/>
                <wp:effectExtent l="11430" t="1905" r="9525" b="12700"/>
                <wp:wrapNone/>
                <wp:docPr id="4" name="N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ube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-61.05pt;margin-top:0.45pt;width:473.95pt;height:129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Puntuaciones de 41 o menos indican “tipo vespertino”: búho</w:t>
      </w:r>
    </w:p>
    <w:p>
      <w:pPr>
        <w:pStyle w:val="Normal"/>
        <w:ind w:left="708" w:hanging="0"/>
        <w:rPr/>
      </w:pPr>
      <w:r>
        <w:rPr/>
        <w:t xml:space="preserve">Puntuaciones de 59 o más indican “tipo matutino”: alondra </w:t>
      </w:r>
    </w:p>
    <w:p>
      <w:pPr>
        <w:pStyle w:val="Normal"/>
        <w:rPr/>
      </w:pPr>
      <w:r>
        <w:rPr/>
        <w:t>Puntuaciones entre 42-58 indican “tipo intermedio”: colib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8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pertino extrem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pertino moder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tino moder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tino extrem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casionalmente algunas personas pueden tener problemas con el cuestionario. Por ejemplo, algunas de las preguntas son difíciles de contestar si has sido un trabajador a turnos, si no trabajas, o si te vas a la cama inusualmente tarde. Tus respuestas pueden estar influidas por estar pasando una enfermedad o estar tomando medicamento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na forma de estar más seguros es comprobar si tu puntuación de matutinidad- vespertinidad coincide aproximadamente con las horas de inicio y final del sueño que aparecen a continuación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ua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8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o del sueñ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:00-3:00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PM-2:00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 PM-12:45 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10:45 P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30 PM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del sueñ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-10:00 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0-8:30 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00-6:30 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00-5:00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32194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73760</wp:posOffset>
                </wp:positionV>
                <wp:extent cx="2236470" cy="565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RESULTADO: ______ PUN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RES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44.5pt;mso-wrap-distance-left:9.05pt;mso-wrap-distance-right:0pt;mso-wrap-distance-top:3.6pt;mso-wrap-distance-bottom:3.6pt;margin-top:68.8pt;mso-position-vertical-relative:text;margin-left:265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 RESULTADO: ______ PUN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RES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2pt;width:441.35pt;height:35.1pt;mso-wrap-style:none;v-text-anchor:middle;mso-position-vertical:top" type="_x0000_t136">
            <v:path textpathok="t"/>
            <v:textpath on="t" fitshape="t" string="¡nos vemos en la siguiente reflexión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1885" cy="1247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</w:rPr>
                              <w:t>Hasta la siguiente reflexión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98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EFEFE"/>
                          <w:spacing w:val="10"/>
                          <w:sz w:val="72"/>
                          <w:szCs w:val="72"/>
                        </w:rPr>
                        <w:t>Hasta la siguiente reflexión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EFEFE"/>
                          <w:spacing w:val="10"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 Cyc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95275</wp:posOffset>
          </wp:positionH>
          <wp:positionV relativeFrom="paragraph">
            <wp:posOffset>-323850</wp:posOffset>
          </wp:positionV>
          <wp:extent cx="552450" cy="661035"/>
          <wp:effectExtent l="0" t="0" r="0" b="0"/>
          <wp:wrapTight wrapText="bothSides">
            <wp:wrapPolygon edited="0">
              <wp:start x="-385" y="0"/>
              <wp:lineTo x="-385" y="21285"/>
              <wp:lineTo x="21600" y="21285"/>
              <wp:lineTo x="21600" y="0"/>
              <wp:lineTo x="-385" y="0"/>
            </wp:wrapPolygon>
          </wp:wrapTight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amglobal.unam.mx/?p=4568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UL32nKRa3mQ1nCD67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9:00Z</dcterms:created>
  <dc:creator>Leonardo</dc:creator>
  <dc:description/>
  <cp:keywords/>
  <dc:language>en-US</dc:language>
  <cp:lastModifiedBy>Leonardo</cp:lastModifiedBy>
  <dcterms:modified xsi:type="dcterms:W3CDTF">2020-04-07T16:28:00Z</dcterms:modified>
  <cp:revision>5</cp:revision>
  <dc:subject/>
  <dc:title/>
</cp:coreProperties>
</file>