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Inés Manríqu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Envío archivos adjuntos con el material descargable (guía y ppt), además de los links con las clases en video para Lengua y Literatura, 7°A y 8°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Quedo a la espera de sus comentari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At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Inés Manríquez 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7°A Lengua y Liter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es-CL"/>
          </w:rPr>
          <w:t>https://drive.google.com/open?id=1zvx_j6EPvKyK1n4Uj7OMdTBm-Bn-fRT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8°B Lengua y Liter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es-CL"/>
          </w:rPr>
          <w:t>https://drive.google.com/open?id=1bt21SIhOVsrNEGLKuzbwynjjphy_pj1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III° medios Electivo de Participación y Argumentación en Democra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es-CL"/>
          </w:rPr>
          <w:t>https://drive.google.com/open?id=13F8xtjKOT7_Yz1f_immt9Rf-AGy6pVD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zvx_j6EPvKyK1n4Uj7OMdTBm-Bn-fRTc" TargetMode="External"/><Relationship Id="rId3" Type="http://schemas.openxmlformats.org/officeDocument/2006/relationships/hyperlink" Target="https://drive.google.com/open?id=1bt21SIhOVsrNEGLKuzbwynjjphy_pj1U" TargetMode="External"/><Relationship Id="rId4" Type="http://schemas.openxmlformats.org/officeDocument/2006/relationships/hyperlink" Target="https://drive.google.com/open?id=13F8xtjKOT7_Yz1f_immt9Rf-AGy6pVD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30:00Z</dcterms:created>
  <dc:creator>Paola</dc:creator>
  <dc:description/>
  <dc:language>en-US</dc:language>
  <cp:lastModifiedBy>Paola</cp:lastModifiedBy>
  <dcterms:modified xsi:type="dcterms:W3CDTF">2020-05-07T15:31:00Z</dcterms:modified>
  <cp:revision>1</cp:revision>
  <dc:subject/>
  <dc:title/>
</cp:coreProperties>
</file>