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390525" cy="520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ceo Andrés Be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Cie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. Daniela Navar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2268"/>
        <w:gridCol w:w="1853"/>
      </w:tblGrid>
      <w:tr>
        <w:trPr>
          <w:trHeight w:val="402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Química 2° 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Guía de autoaprendizaje “Unidades físicas de concentración de las disoluciones químicas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unta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tenido:</w:t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1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ntaje total:</w:t>
            </w:r>
            <w:r>
              <w:rPr>
                <w:rFonts w:cs="Arial" w:ascii="Arial" w:hAnsi="Arial"/>
                <w:lang w:val="es-ES"/>
              </w:rPr>
              <w:t xml:space="preserve"> 57 ptos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% de exigencia: 60% </w:t>
            </w:r>
            <w:r>
              <w:rPr>
                <w:rFonts w:cs="Arial" w:ascii="Arial" w:hAnsi="Arial"/>
                <w:lang w:val="es-ES"/>
              </w:rPr>
              <w:t>(4.0 = 34 ptos.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1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Tiempo de desarrollo: </w:t>
            </w:r>
            <w:r>
              <w:rPr>
                <w:rFonts w:cs="Arial" w:ascii="Arial" w:hAnsi="Arial"/>
                <w:lang w:val="es-ES"/>
              </w:rPr>
              <w:t>2 horas.</w:t>
            </w:r>
          </w:p>
        </w:tc>
      </w:tr>
      <w:tr>
        <w:trPr>
          <w:trHeight w:val="217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ntenidos Unidad 1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CL"/>
              </w:rPr>
              <w:t>Unidades físicas de concentración de las disoluciones químicas (porcentaje en masa, porcentaje masa-volumen, porcentaje en volume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CL"/>
              </w:rPr>
              <w:t>Habilidad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finir, aplicar, anali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jetivos de evalu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"/>
              </w:rPr>
              <w:t>Elaborar un glosario de conceptos claves relacionados con las unidades físicas de concentración de las disoluciones químic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terminar la cantidad de soluto y disolución presentes en una disolución a partir de su concentración expresada en unidades físic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alizar problemas relacionados con la preparación de disoluciones químicas para calcular su concentración utilizando unidades físicas como porcentaje en masa, porcentaje en volumen y porcentaje masa-volumen.</w:t>
            </w:r>
          </w:p>
        </w:tc>
      </w:tr>
      <w:tr>
        <w:trPr>
          <w:trHeight w:val="2214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ruccione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 guía será corregida en dos instancias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guías de autoaprendizaje serán corregidas y enviadas a tú mail con retroalimentaciones para que puedas mejorar tus respues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fijará un plazo para entregar nuevamente estás guías, las cuales deberán incorporar las retroalimentaciones señaladas para la mejora de cada actividad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a guía se deberá desarrollar de forma individual.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Si tienes consultas durante el desarrollo de la guía puedes realizarlas al mail: </w:t>
            </w:r>
            <w:r>
              <w:rPr>
                <w:rFonts w:cs="Arial" w:ascii="Arial" w:hAnsi="Arial"/>
                <w:b/>
                <w:lang w:val="es-ES"/>
              </w:rPr>
              <w:t>daniela.navarro_c@umce.cl</w:t>
            </w:r>
            <w:r>
              <w:rPr>
                <w:rFonts w:cs="Arial" w:ascii="Arial" w:hAnsi="Arial"/>
                <w:lang w:val="es-ES"/>
              </w:rPr>
              <w:t xml:space="preserve"> en el siguiente horario: 10:00 a las 14:00 y 15:00 a las 17:00 hr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a guía deberá ser entregada vía </w:t>
            </w:r>
            <w:r>
              <w:rPr>
                <w:rFonts w:cs="Arial" w:ascii="Arial" w:hAnsi="Arial"/>
                <w:b/>
                <w:lang w:val="es-ES"/>
              </w:rPr>
              <w:t>classroom</w:t>
            </w:r>
            <w:r>
              <w:rPr>
                <w:rFonts w:cs="Arial" w:ascii="Arial" w:hAnsi="Arial"/>
                <w:lang w:val="es-ES"/>
              </w:rPr>
              <w:t xml:space="preserve"> en formato digital (documento Word – pdf – jpg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IV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Antes de comenzar, considera que para el desarrollo de las activ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á evaluada la redacción y ortografía (10 puntos máximo). Por cada error de redacción u ortografía se descontará 1 punt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ones de tres cápsulas explicativas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ápsula N°4</w:t>
      </w:r>
      <w:r>
        <w:rPr>
          <w:rFonts w:eastAsia="Arial" w:cs="Arial" w:ascii="Arial" w:hAnsi="Arial"/>
        </w:rPr>
        <w:t>: Porcentaje en masa (</w:t>
      </w:r>
      <w:hyperlink r:id="rId3">
        <w:r>
          <w:rPr>
            <w:rStyle w:val="InternetLink"/>
            <w:rFonts w:eastAsia="Arial" w:cs="Arial" w:ascii="Arial" w:hAnsi="Arial"/>
          </w:rPr>
          <w:t>https://n9.cl/84mjv</w:t>
        </w:r>
      </w:hyperlink>
      <w:r>
        <w:rPr>
          <w:rFonts w:eastAsia="Arial" w:cs="Arial" w:ascii="Arial" w:hAnsi="Arial"/>
        </w:rPr>
        <w:t>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ápsula N°5</w:t>
      </w:r>
      <w:r>
        <w:rPr>
          <w:rFonts w:eastAsia="Arial" w:cs="Arial" w:ascii="Arial" w:hAnsi="Arial"/>
        </w:rPr>
        <w:t>: Porcentaje en volumen (</w:t>
      </w:r>
      <w:hyperlink r:id="rId4">
        <w:r>
          <w:rPr>
            <w:rStyle w:val="InternetLink"/>
            <w:rFonts w:eastAsia="Arial" w:cs="Arial" w:ascii="Arial" w:hAnsi="Arial"/>
          </w:rPr>
          <w:t>https://n9.cl/s60x</w:t>
        </w:r>
      </w:hyperlink>
      <w:r>
        <w:rPr>
          <w:rFonts w:eastAsia="Arial" w:cs="Arial" w:ascii="Arial" w:hAnsi="Arial"/>
        </w:rPr>
        <w:t>)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>Cápsula N°6</w:t>
      </w:r>
      <w:r>
        <w:rPr>
          <w:rFonts w:eastAsia="Arial" w:cs="Arial" w:ascii="Arial" w:hAnsi="Arial"/>
        </w:rPr>
        <w:t>: Porcentaje masa-volumen (</w:t>
      </w:r>
      <w:hyperlink r:id="rId5">
        <w:r>
          <w:rPr>
            <w:rStyle w:val="InternetLink"/>
            <w:rFonts w:eastAsia="Arial" w:cs="Arial" w:ascii="Arial" w:hAnsi="Arial"/>
          </w:rPr>
          <w:t>https://n9.cl/x32b</w:t>
        </w:r>
      </w:hyperlink>
      <w:r>
        <w:rPr>
          <w:rFonts w:eastAsia="Arial"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i no cuentas con acceso a internet puedes revisar el texto del estudiante de Química desde la página 40 a la 44</w:t>
      </w:r>
      <w:r>
        <w:rPr>
          <w:rFonts w:eastAsia="Arial" w:cs="Arial" w:ascii="Arial" w:hAnsi="Arial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fine los siguientes conceptos claves (2 puntos cada u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63"/>
      </w:tblGrid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Concept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Definición</w:t>
            </w:r>
          </w:p>
        </w:tc>
      </w:tr>
      <w:tr>
        <w:trPr>
          <w:trHeight w:val="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Unidades físicas de concentració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Porcentaje en mas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Porcentaje en volume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Porcentaje masa-volume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leta la tabla a partir de la concentración de la disolución (2 punto cada uno)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51"/>
        <w:gridCol w:w="2692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Concentración de la disolució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Cantidad de disolució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Cantidad de soluto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68 % en mas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25 % en volum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12 % masa-volum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No olvides indicar la unidad de medida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suelve los siguientes problemas (9 puntos cada uno) considerando para cada cas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r la fórmula utilizada para determinar la concentración (1 punto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296920" cy="138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Formul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0" cy="342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05" r="-1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3515" cy="3429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05" r="-1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35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9740" cy="3429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974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9.1pt;mso-wrap-distance-left:7.05pt;mso-wrap-distance-right:0pt;mso-wrap-distance-top:0pt;mso-wrap-distance-bottom:0pt;margin-top:4.85pt;mso-position-vertical-relative:text;margin-left:2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Formulari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342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05" r="-1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342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74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ñalar los datos entregados en el problema que permiten resolverlo (2 puntos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>Incluir todos los pasos requeridos para su resolución (4 puntos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>Expresar el resultado en las unidades de medida correspondientes (2 puntos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a decolorar el cabello de una persona un peluquero realiza una disolución de 200 mL que contienen 0,040 L de peróxido de hidrógeno (H</w:t>
      </w:r>
      <w:r>
        <w:rPr>
          <w:rFonts w:eastAsia="Arial" w:cs="Arial" w:ascii="Arial" w:hAnsi="Arial"/>
          <w:b/>
          <w:vertAlign w:val="subscript"/>
        </w:rPr>
        <w:t>2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vertAlign w:val="subscript"/>
        </w:rPr>
        <w:t>2</w:t>
      </w:r>
      <w:r>
        <w:rPr>
          <w:rFonts w:eastAsia="Arial" w:cs="Arial" w:ascii="Arial" w:hAnsi="Arial"/>
          <w:b/>
        </w:rPr>
        <w:t>) disueltos en agua. A partir de esto, ¿cuál es la concentración de la disolución expresada en porcentaje en volumen?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7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órm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</w:t>
            </w:r>
          </w:p>
        </w:tc>
      </w:tr>
      <w:tr>
        <w:trPr>
          <w:trHeight w:val="68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lución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rante el análisis de la composición de un suelo de la V región se tomó una muestra de 2,5 kg que contenía disueltos 0,8 g de silicio (Si). Respecto al análisis del suelo, ¿cuál es la concentración de la muestra expresada en porcentaje en masa?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7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órm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</w:t>
            </w:r>
          </w:p>
        </w:tc>
      </w:tr>
      <w:tr>
        <w:trPr>
          <w:trHeight w:val="68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lu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 la concentración en porcentaje masa-volumen de una disolución preparada por un grupo de estudiantes de II° medio durante el desarrollo de una actividad experimental, considerando que la disolución es de 0,12 L y contiene 40 g de cloruro de sodio (NaCl)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7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órm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</w:t>
            </w:r>
          </w:p>
        </w:tc>
      </w:tr>
      <w:tr>
        <w:trPr>
          <w:trHeight w:val="68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lu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UTA DE EVALUACIÓ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135"/>
        <w:gridCol w:w="1146"/>
      </w:tblGrid>
      <w:tr>
        <w:trPr>
          <w:trHeight w:val="247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Indicadores de evalu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Punta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Puntaje obtenido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fine los conceptos claves de forma clara basándose en los contenidos de la asignatur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Determina las cantidades de soluto, disolvente y disolución a partir de las concentraciones indicando sus unidades de medida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elecciona las fórmulas matemáticas que permiten resolver los problem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dentifica los datos necesarios para resolver los problem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btiene las concentraciones de las disolucione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dica las unidades de medida correspondientes en cada una de las concentracione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arrolla las actividades sin presentar errores ortográficos ni de redacció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Puntaje máximo = 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sectPr>
      <w:type w:val="nextPage"/>
      <w:pgSz w:w="12240" w:h="1872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9.cl/84mjv" TargetMode="External"/><Relationship Id="rId4" Type="http://schemas.openxmlformats.org/officeDocument/2006/relationships/hyperlink" Target="https://n9.cl/s60x" TargetMode="External"/><Relationship Id="rId5" Type="http://schemas.openxmlformats.org/officeDocument/2006/relationships/hyperlink" Target="https://n9.cl/x32b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40:00Z</dcterms:created>
  <dc:creator>José</dc:creator>
  <dc:description/>
  <cp:keywords/>
  <dc:language>en-US</dc:language>
  <cp:lastModifiedBy>Dani Navarro</cp:lastModifiedBy>
  <dcterms:modified xsi:type="dcterms:W3CDTF">2020-06-17T17:40:00Z</dcterms:modified>
  <cp:revision>2</cp:revision>
  <dc:subject/>
  <dc:title/>
</cp:coreProperties>
</file>