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GUÍA DE AUTOAPRENDIZAJE ARTES VISUALES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Unidad 3: Instalación y arte contemporáneo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Objetivo de la clase: Crear trabajos visuales a partir de diferentes desafíos creativos, usando medios de expresión contemporáneos como la instalación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40"/>
          <w:lang w:val="es-CL"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4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29845</wp:posOffset>
            </wp:positionV>
            <wp:extent cx="1901825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Curso:__________________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1560" w:hRule="atLeast"/>
        </w:trPr>
        <w:tc>
          <w:tcPr>
            <w:tcW w:w="992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tem I.- Actividad de Inicio: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¿QUÉ ES UNA INSTALACIÓN?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Género del arte contemporáneo que recibió un fuerte impulso a partir de 1970 y cuya expresión está determinada por la incorporación en cualquier medio de experiencias objetuales en las que subyacen formulaciones conceptuales, experimentales y lúdicas.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Instalación artística. El arte de instalación es un tipo de arte contemporáneo en el cual el artista utiliza, como parte de la composición, el propio medio (como paredes, piso, luces e instalaciones) además de objetos diversos. En muchas ocasiones, los materiales escogidos, llenan más o menos el espacio y el espectador es invitado a moverse alrededor de la obra o interactuar con la pieza, en esos casos el espectador mismo deviene parte de esa obra en ese preciso momento y ese preciso tiempo. A veces las instalaciones son frágiles por lo que solo pueden ser vistas desde la puerta o un extremo del espacio.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Existen varios precedentes para este tipo de arte, pero no fue hasta los años 80 que los artistas comenzaron a especializarse en las instalaciones. Materiales de todo tipo, luces y sonido han seguido siendo elementos fundamentales para la instalación artística.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 w:eastAsia="es-ES_tradnl"/>
              </w:rPr>
            </w:pPr>
            <w:r>
              <w:rPr>
                <w:b/>
                <w:bCs/>
                <w:color w:val="000000"/>
                <w:lang w:val="es-CL" w:eastAsia="es-ES_tradnl"/>
              </w:rPr>
              <w:t>En los inicios, las instalaciones eran usualmente creaciones temporales; eran parte del moderno movimiento que trataba de desechar la idea del arte como objeto coleccionable. Esta tendencia es también vista en el Arte povera y en el Arte conceptual. De cualquier forma, en la actualidad, muchas instalaciones artísticas son realizadas para muestras permanentes y muchas de ellas han sido compradas y vendidas como las obras de arte tradicionales. Uno de los ejemplos más conocidos es la obra “20:50” de Richard Wilson, que consistía en una habitación llena de aceite de cárter y que fue creada en 1987 para la Matt´s Gallery de Londres pero que fue subsecuentemente exhibida en la Royal Scottish Academy de Edimburgo y luego comprada por la colección Saatchi de Londres.</w:t>
            </w:r>
          </w:p>
          <w:p>
            <w:pPr>
              <w:pStyle w:val="NormalWeb"/>
              <w:spacing w:before="280" w:after="15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50970</wp:posOffset>
                  </wp:positionH>
                  <wp:positionV relativeFrom="paragraph">
                    <wp:posOffset>339725</wp:posOffset>
                  </wp:positionV>
                  <wp:extent cx="2181225" cy="1943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s-CL" w:eastAsia="es-ES_tradnl"/>
              </w:rPr>
              <w:t>Ob</w:t>
            </w:r>
            <w:r>
              <w:rPr>
                <w:b/>
                <w:bCs/>
                <w:color w:val="000000"/>
                <w:lang w:val="es-CL"/>
              </w:rPr>
              <w:t>serva los siguientes videos para que conozcas el concepto de instalación y un ejemplo de ello.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https://www.youtube.com/watch?v=J3vgdNJ9yS4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https://www.youtube.com/watch?v=0o1ks3dlZZw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Y el video de un niño como tú</w:t>
            </w:r>
          </w:p>
          <w:p>
            <w:pPr>
              <w:pStyle w:val="NormalWeb"/>
              <w:spacing w:before="0" w:after="15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 w:eastAsia="es-ES_tradnl"/>
              </w:rPr>
              <w:t>https://www.youtube.com/watch?v=ouTKQxUeut8</w:t>
              <w:br/>
            </w:r>
          </w:p>
          <w:p>
            <w:pPr>
              <w:pStyle w:val="NormalWeb"/>
              <w:spacing w:before="0" w:after="15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</w:r>
          </w:p>
          <w:p>
            <w:pPr>
              <w:pStyle w:val="NormalWeb"/>
              <w:spacing w:before="0" w:after="15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</w:r>
          </w:p>
          <w:p>
            <w:pPr>
              <w:pStyle w:val="NormalWeb"/>
              <w:spacing w:before="0" w:after="15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</w:rPr>
              <w:t>Ítem II.- Actividades de Desarrollo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es-CL"/>
              </w:rPr>
              <w:t>En primer lugar determina los materiales que utilizarás como cajas, géneros, maderas, cartulina, pegamento, papeles, cartones y  materiales reciclables, como envoltorios, papeles de colores, envases, clips, arena, maicillo, hojas y esponja, entre otros)</w:t>
              <w:br/>
              <w:t>· dibuja o crea los elementos y figuras que utilizarás en la creación de tu instalación y escoge el lugar donde la realizarás.</w:t>
              <w:br/>
              <w:t>· Finalmente construye tu instalación basado en la/s emoción/es o sensación/es elegidas, usando los materiales y la formas seleccionadas.</w:t>
              <w:br/>
              <w:t xml:space="preserve">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4050030" cy="2694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tem III Actividades de Finalización</w:t>
            </w:r>
          </w:p>
          <w:p>
            <w:pPr>
              <w:pStyle w:val="NormalWeb"/>
              <w:spacing w:before="280" w:after="150"/>
              <w:jc w:val="both"/>
              <w:rPr/>
            </w:pPr>
            <w:r>
              <w:rPr>
                <w:b/>
                <w:bCs/>
                <w:color w:val="000000"/>
              </w:rPr>
              <w:t>PREPARAR UN PPT O VIDEO DE TU INSTALACIÓN MOSTRANDO EL PROCESO Y TODAS SUS VISTAS, ES DECIR PRESENTAR UN RECORRIDO DE LA INSTALACIÓN PARA VERLO DESDE TODAS SUS PERSPECTIVAS</w:t>
            </w:r>
          </w:p>
          <w:p>
            <w:pPr>
              <w:pStyle w:val="NormalWeb"/>
              <w:spacing w:before="280" w:after="150"/>
              <w:jc w:val="both"/>
              <w:rPr/>
            </w:pPr>
            <w:r>
              <w:rPr>
                <w:b/>
                <w:bCs/>
                <w:color w:val="000000"/>
              </w:rPr>
              <w:t>No olvides escribir que quisiste expresar con tu instalación, qué te motivó y si quedaste conforme con el resultado, y si no, explica por qué no quedaste conforme y cómo podrías mejorarlo.</w:t>
            </w:r>
          </w:p>
          <w:p>
            <w:pPr>
              <w:pStyle w:val="NormalWeb"/>
              <w:spacing w:before="280" w:after="15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UBIR A LA PLATAFORMA CLASSROOM, DUDAS Y CONSULTAS POR LA MISMA PLATAFORMA O AL CORREO:</w:t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  <w:lang w:val="es-ES_tradnl" w:eastAsia="es-ES_tradnl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lang w:val="es-ES_tradnl" w:eastAsia="es-ES_tradnl"/>
                </w:rPr>
                <w:t>aurora.catalan@liceoandresbello.cl</w:t>
              </w:r>
            </w:hyperlink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405245" cy="1650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24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vanish/>
          <w:szCs w:val="40"/>
        </w:rPr>
      </w:pPr>
      <w:r>
        <w:rPr>
          <w:rFonts w:cs="Cambria" w:ascii="Cambria" w:hAnsi="Cambria"/>
          <w:vanish/>
          <w:szCs w:val="40"/>
        </w:rPr>
      </w:r>
    </w:p>
    <w:sectPr>
      <w:headerReference w:type="default" r:id="rId7"/>
      <w:type w:val="nextPage"/>
      <w:pgSz w:w="12200" w:h="17861"/>
      <w:pgMar w:left="1134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2620</wp:posOffset>
          </wp:positionH>
          <wp:positionV relativeFrom="margin">
            <wp:posOffset>-1226185</wp:posOffset>
          </wp:positionV>
          <wp:extent cx="7581900" cy="111283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Artes Visuales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Aurora Catalán N.</w:t>
    </w:r>
  </w:p>
  <w:p>
    <w:pPr>
      <w:pStyle w:val="Normal"/>
      <w:rPr/>
    </w:pPr>
    <w:r>
      <w:rPr>
        <w:sz w:val="22"/>
      </w:rPr>
      <w:t xml:space="preserve">              </w:t>
    </w:r>
    <w:r>
      <w:rPr>
        <w:b/>
        <w:sz w:val="22"/>
      </w:rPr>
      <w:t>Curso :  8 Bá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Ocultaatributos">
    <w:name w:val="oculta_atributos"/>
    <w:qFormat/>
    <w:rPr/>
  </w:style>
  <w:style w:type="character" w:styleId="Textosubrayado">
    <w:name w:val="texto_subray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urora.catalan@liceoandresbello.c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3:00Z</dcterms:created>
  <dc:creator>Aurora</dc:creator>
  <dc:description/>
  <cp:keywords/>
  <dc:language>en-US</dc:language>
  <cp:lastModifiedBy>Aurora Catalán</cp:lastModifiedBy>
  <dcterms:modified xsi:type="dcterms:W3CDTF">2020-08-17T03:24:00Z</dcterms:modified>
  <cp:revision>5</cp:revision>
  <dc:subject/>
  <dc:title>COLEGIO ALMA MATER</dc:title>
</cp:coreProperties>
</file>